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редставляемых для выдачи дубликата разрешения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дительное письмо о выдаче дубликата, оформленное на бланке организации и подписанное руководителем организации, с указанием причины выдачи дубликата разреш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по форме приложения № 1 к Административному регламенту.</w:t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9" w:leader="none"/>
      </w:tabs>
      <w:ind w:hanging="135"/>
      <w:jc w:val="center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4:00Z</dcterms:created>
  <dc:creator>pekush-v</dc:creator>
  <dc:description/>
  <dc:language>en-US</dc:language>
  <cp:lastModifiedBy>user</cp:lastModifiedBy>
  <cp:lastPrinted>2019-01-31T17:07:00Z</cp:lastPrinted>
  <dcterms:modified xsi:type="dcterms:W3CDTF">2019-05-28T08:36:00Z</dcterms:modified>
  <cp:revision>3</cp:revision>
  <dc:subject/>
  <dc:title/>
</cp:coreProperties>
</file>